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30"/>
          <w:szCs w:val="30"/>
        </w:rPr>
        <w:t>СЛУЖЕБНОЕ ПРАВО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спец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24 01 02 – «Прав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24 01 02 01 Организация и деятельность государственных органов;</w:t>
      </w:r>
    </w:p>
    <w:p>
      <w:pPr>
        <w:pStyle w:val="Normal"/>
        <w:jc w:val="center"/>
        <w:rPr/>
      </w:pPr>
      <w:r>
        <w:rPr>
          <w:sz w:val="28"/>
          <w:szCs w:val="28"/>
        </w:rPr>
        <w:t>1-24 01 02 09 Адвокатура и нота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Л.А.Краснобаева—заведующая кафедрой теории и истории государства и права УО «ГГУ им. Ф. Скорины», кандидат юрид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>Ж.Ч.Коновалова - заведующая кафедрой правоведение УО «Белорусский торгово-экономический университет потребительской кооперации», кандидат юридических наук, доцент</w:t>
      </w:r>
    </w:p>
    <w:p>
      <w:pPr>
        <w:pStyle w:val="Normal"/>
        <w:jc w:val="both"/>
        <w:rPr/>
      </w:pPr>
      <w:r>
        <w:rPr>
          <w:sz w:val="28"/>
        </w:rPr>
        <w:t>Н.В. Копыткова - заведующая кафедрой гражданско-правовых дисциплин УО «ГГУ им. Ф. Скорины»,  кандидат юридических наук, доцент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теории и истории государства и права 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юридического 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60" w:after="0"/>
        <w:rPr/>
      </w:pPr>
      <w:r>
        <w:rPr/>
        <w:t>Ответственный за редакцию: Л.А.Краснобаева</w:t>
        <w:tab/>
      </w:r>
    </w:p>
    <w:p>
      <w:pPr>
        <w:pStyle w:val="Normal"/>
        <w:spacing w:before="60" w:after="0"/>
        <w:rPr/>
      </w:pPr>
      <w:r>
        <w:rPr/>
        <w:t>Ответственный за выпуск: Л.А.Краснобаева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многих стран свидетельствует о том, что государственная служба является одним из важнейших условий успешного выполнения государством своих функций. Актуальность учебного курса вызвана коренными переменами в политической, социальной и экономической жизни общества, становлением государства, необходимостью разработки новых методов и механизмов государственного управления. В данном курсе раскрываются социологические, правовые и организационные основы государственной службы. Особое внимание уделяется методам обеспечения и эффективности, организации контроля, проблемам бюрократии и преодоления бюрократизма. Отражены вопросы профессиональной компетентности персонала, планирования и развития карьеры, социальной защищенности государственных служащих, а также нравственных основ их деятельности. Курс предназначен для студентов юридического факультета по специализаций «Организация и деятельность государственных органов» и «Адвокатура и нотариа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спецкурса заключается в овладевании студентами системы знаний в области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ализ студентами законодательства, регулирующего организацию и деятельность государственной службы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смотрение вопросов совершенствования законодательства о государственной служб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нормативными правовыми а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воение студентами важности принципа равного доступа к государственной службе. </w:t>
      </w:r>
    </w:p>
    <w:p>
      <w:pPr>
        <w:pStyle w:val="Normal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ы должны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усвоить</w:t>
      </w:r>
      <w:r>
        <w:rPr>
          <w:sz w:val="28"/>
          <w:szCs w:val="28"/>
        </w:rPr>
        <w:t xml:space="preserve"> предназначение и правовую природу государственной службы; правовой статус государственных служащих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ть осуществлять</w:t>
      </w:r>
      <w:r>
        <w:rPr>
          <w:sz w:val="28"/>
          <w:szCs w:val="28"/>
        </w:rPr>
        <w:t xml:space="preserve"> правовое обеспечение деятельности государственных и общественных органов в области защиты прав человека и формирования структур политической власти; проводить экспертно-аналитическое правовое обеспечение организационно- политических и административно-управленческих решений;  рассматривать обращения граждан; проводить государственную политику; принимать решения, соответствующие принципам государственной службы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меть</w:t>
      </w:r>
      <w:r>
        <w:rPr>
          <w:b/>
          <w:sz w:val="28"/>
          <w:szCs w:val="28"/>
        </w:rPr>
        <w:t xml:space="preserve"> представления</w:t>
      </w:r>
      <w:r>
        <w:rPr>
          <w:sz w:val="28"/>
          <w:szCs w:val="28"/>
        </w:rPr>
        <w:t xml:space="preserve"> о правовых основах организации и деятельности государственной службы в Республике Беларусь; об о</w:t>
      </w:r>
      <w:r>
        <w:rPr>
          <w:bCs/>
          <w:sz w:val="28"/>
          <w:szCs w:val="28"/>
        </w:rPr>
        <w:t>рганизации государственной службы в Республике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спецкурса «Служебное право» базируется  на ранее полученных студентами знаний по таким дисциплинам как Конституционное право, Судоустройство, Уголовное право, Общая теория права, Гражданское право, Трудовое право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40; аудиторное количество часов - 30, из них: лекции -  20 часов, практические занятия — 10 часов, </w:t>
      </w:r>
      <w:r>
        <w:rPr>
          <w:sz w:val="28"/>
          <w:szCs w:val="28"/>
        </w:rPr>
        <w:t xml:space="preserve">самостоятельная управляемая работа студентов (СУРС) — 10 часов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—экзам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/>
      </w:r>
      <w:r>
        <w:br w:type="page"/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Примерный тематический пла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080"/>
        <w:gridCol w:w="1260"/>
        <w:gridCol w:w="126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лужебное право как отрасль пр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/>
              <w:t xml:space="preserve">Принципы, функции и задачи государственной служ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государственных служащих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государственных служащих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хождение государственной службы в Республике Белару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контракта с государственными служащ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я государствен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и условия присвоения классов государственным служащ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щение государственной служ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Дисциплинарная ответственность государственных служащи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е и социальное обеспечение государственных служа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ус судей как особой категории государственных служа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обенности организации и прохождения государственной службы в отдельных государственных орган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лужебное право как отрасль права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rPr/>
      </w:pPr>
      <w:r>
        <w:rPr>
          <w:szCs w:val="28"/>
        </w:rPr>
        <w:tab/>
        <w:t>Актуальность курса Служебное право. Предмет курса. Государственная служба как наука и  как учебная дисциплина. Методы курса: структурно-функциональный, исторический, социологический, статистический, логический, сравнительный. Источники курса. Аспекты государственной службы как правового институ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Тема 2. Принципы, функции и задачи государственной служб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я развития законодательства о государственной службе. Понятие основных теоретических доктрин о государственной службе. Современное состояние государственной службе как социально-политического явления. Задачи и основные функции государственной службы. Понятие и система принципов государственной службы. Виды государственной службы. Гражданская и милитаризованная государственная служба. Основные направления реформы государственной службы в Республике Беларус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равовой статус государственных служащих в Республике Беларус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sz w:val="28"/>
          <w:szCs w:val="28"/>
        </w:rPr>
        <w:t xml:space="preserve">Понятие, структура и содержание правового статуса государственных служащих в Республике Беларусь Понятие и основные виды прав государственных служащих. Критерии классификации основных прав государственных служащих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онятие и основные виды обязанностей государственных служащих. Критерии классификации основных обязанностей государственных служащих. Правоограничения и запреты для государственных служащих в Республике Беларусь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истема поощрений и взысканий государственных служащих в Республике Беларусь Юридическая ответственность государственных служащих в Республике Беларусь Особенности правовой ответственности должностных лиц.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sz w:val="28"/>
          <w:szCs w:val="28"/>
        </w:rPr>
        <w:t xml:space="preserve">Система правовых гарантий деятельности государственных служащих в Республике Беларусь Пути повышения эффективности контроля и надзора в системе государствен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Классификация государственных служащих в Республике Беларусь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я классификации и виды государственных служащих в Республике Беларусь Понятие и основные черты руководителей.  Понятие и основные черты специалистов. Административно-правовой статус должностны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ой Реестр государственных служащих. Личное дело государственного служащ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Организация и прохождение государственной службы в Республике Беларус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сущность процедуры прохождения государственной служб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правовые формы прохождения государственной службы. Поступление на государственную службу. Испытания при зачислении на государственную службу. Институт стажирования государственного служащего. Отличие испытания от стажировки в системе государственной службы. Продвижение по службе: понятие, принципы, основные этапы. Организационно-правовые способы замещения должностей в системе государственной служб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нятие и общая характеристика основных способов замещения государственных должностей. Назначение как способ замещения должностей: понятие, правовая природа, содержание. Правовое оформление процедуры назначения на государственную должность. Выборы (избрание) как способ замещения должностей: понятие, формы, содержание, правовое оформление. Недостатки и преимущества системы выборности на государственной должности. Конкурс как способ замещение должностей: понятие, правовая природа, процедура, юридическое оформление. Недостатки и преимущества конкурсного замещения должностей в системе государственной служб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Заключение контракта с государственными служащи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рядок и условия заключения контрактов с государственными  служащими. Стороны по контракту: права и обязанности. Прекращение действия контракта. Права нанимателя. Обязанности нанимателя (право увольнения в случае систематического нарушения законодательства служащим и т.д.). Права служащего (на благоприятные условия работы, вознаграждение и т.д.). Обязанности служащего. Порядок расторжения договорных отношений с государственными. Квалификационный экзамен для впервые, поступающих на государственную служб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7. Аттестация государственных служащих</w:t>
      </w:r>
    </w:p>
    <w:p>
      <w:pPr>
        <w:pStyle w:val="Normal"/>
        <w:widowControl w:val="false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нятие и сущность аттестации. Подготовка и проведение аттестации. Проведение аттестации. Принятие решения по итогам аттестации. Комиссия по проведению аттестации государственных служащих: порядок формирования комиссии, функции и полномоч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8. Порядок и условия присвоения классов государственным служащи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рядок присвоения классов. Условия присвоения классов. Комиссии по присвоению классов служащим: порядок формирования комиссии, функции и полномочия комиссии. Принятие решения по порядку присвоения классов. Высший класс (Президент, высшие должностные лица) и 12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 Прекращение государственн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нятие и сущность прекращения государственной службы. Правовые основания для прекращения государственной службы. Порядок и условия отставки государтвенных служащих. Стаж государственной служб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Тема 10.  Дисциплинарная ответственность государственных служащих и иные виды ответств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нятие и основные черты дисциплинарной ответственности. Основания дисциплинарной ответственности. Понятие и основные черты дисциплинарного проступка. Состав должностного проступка. Понятие и правовая природа дисциплинарного производства. Основные принципы производства по делам об дисциплинарных проступках. Субъекты дисциплинарного производства. Основные стадии дисциплинарного производства. Процессуальное оформление результатов дисциплинарного производства. Совершенствование дисциплинарно-процессуального законодательства об ответственности должностных лиц.  Отличие дисциплинарной ответственности от других видов: материальной, уголовной и административ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головная ответственность государственных служащих. Материальная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дминистративная ответственность государственных служащих. Меры взыскания применяемые к лицам, занимающим государственные дол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Материальное и социальное обеспечение государственных служащи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вка и надбавки оплаты служащих. Определение ставок и надбавок к оплате служащим. Обеспечение жилыми помещениями служащих и их семей. Обеспечение жилыми помещениями судей и прокурорских работников. Пенсионное обеспечение: выплата пенсий за выслугу лет. Выплата пособия в случае реорганизации, ликвидации предприятий, учреждений, организаций государственным служащи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татус судей как особой категории государственных служащи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удебная система Республики Беларусь. Правовое регулирование статуса судей. Гарантии судебной деятельности. Материальное и социальное обеспечение судей.  Дисциплинарная ответственность судей судов Республики Беларусь. Квалификационные коллегии судей судов Республики Беларусь.  Квалификационные классы и квалификационная аттест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3. Особенности организации и прохождения государственной службы в отдельных государственных органа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и прохождения службы в налоговых органах. Особенности организации и прохождения службы в таможенных органах. Особенности организации и прохождения дипломатической и консульской службы. Особенности организации и прохождения службы в органах прокуратуры. Особенности организации и прохождения службы в нотариат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Тема 1. Принципы, функции и задачи государственной служб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рия развития законодательства о государственной службе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основных теоретических доктрин о государственной службе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функции государственной службы. Понятие и система принципов государственной службы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й служб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равовой статус государственных служащих в Республике Белару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виды прав государственных служащих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основных прав государственных служащих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виды обязанностей государственных служащих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Критерии классификации основных обязанностей государствен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Тема 3. Организация и прохождение государственной службы в Республике Белару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процедуры прохождения государственной службы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прохождения государственной службы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упление на государственную служб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как способ замещение должностей: понятие, правовая природа, процедура, юридическое оформл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ключение контракта с государственными служащи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заключения контрактов с государственными  служащими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контракт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торжения договорных отношений с государственными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валификационный экзамен для впервые, поступающих на государственную служб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Тема 5. Дисциплинарная ответственность государственных служащих и иные виды ответств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дисциплинар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государственных служащи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ема 1. Принципы, функции и задачи государственной служб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 Правовой статус государственных служащих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</w:t>
      </w:r>
      <w:r>
        <w:rPr>
          <w:b w:val="false"/>
          <w:i/>
        </w:rPr>
        <w:t>емы тестовых зад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2.  Статус судей как особой категории государствен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// Национальный  реестр  правовых  актов Республики Беларусь 1999-№1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: кодекс Республики Беларусь // Национальный  реестр  правовых  актов Республики Беларусь – 1999.-№7-9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оцессуальный кодекс Республики Беларусь: кодекс Республики Беларусь // Национальный  реестр  правовых  актов Республики Беларусь 1999-№18-19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еспублики Беларусь: кодекс Республики Беларусь // Национальный  реестр  правовых  актов Республики Беларусь – 1999-№76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еспублики Беларусь (общая часть): кодекс Республики Беларусь от 19 декабря 2002 г. // национальный реестр правовых актов Республики Беларусь – 2003 №166. Изм. и допл. </w:t>
      </w:r>
      <w:bookmarkStart w:id="0" w:name="BM10"/>
      <w:r>
        <w:rPr>
          <w:rFonts w:cs="Times New Roman" w:ascii="Times New Roman" w:hAnsi="Times New Roman"/>
          <w:sz w:val="28"/>
          <w:szCs w:val="28"/>
        </w:rPr>
        <w:t>Закон Республики Беларусь от 4 января 2007 г. № 205-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// Национальный реестр правовых актов Республики Беларусь - 2007 г.- № 15 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: кодекс Республики Беларусь // Национальный  реестр  правовых  актов Республики Беларусь – 2003-№63 (введен в действие с 01.03.2007г.)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 судоустройстве и статусе судей: кодекс Республики Беларусь // Национальный  реестр  правовых  актов Республики Беларусь – 2006 - №17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кодекс:  кодекс Республики Беларусь // Национальный  реестр  правовых  актов Республики Беларусь – 2007-17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охране: Закон Республики Беларусь от 11 июня 1998 // Ведомости национального Собрания – 1998 – №78-79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ращениях граждан: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от 1 ноября 2004 г.  //  Национальный реестр правовых актов Республики Беларусь-  2004 -  № 189  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службе в Республике Беларусь: Закон Республики Беларусь от 14 июня 2003 года // Национальный реестр правовых актов Республики Беларусь- 2003-№70 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валификационном экзамене для лиц, впервые поступающих на государственную службу: Указ Президента Республики Беларусь от 17 марта 2005 г. № 139 // Национальный  реестр  правовых  актов Республики Беларусь– 2005 - №44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конкурса на занятие государственной должности:  Постановление Совета Министров Республики Беларусь  от   26 сентября 2003 г. № 1221//        Национальный  реестр  правовых  актов Республики Беларусь- 2005 г.- № 76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которых мерах по упорядочению материального и социального обеспечения служащих государственного аппарата и приравненных к ним лиц:  Декрет Президента Республики Беларусь   от  9 сентября 1997 г.  №16  // 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: </w:t>
      </w:r>
      <w:bookmarkStart w:id="1" w:name="BM4"/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8 ноября 2003 г.  №  536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// Национальный  реестр  правовых  актов   Республики Беларусь- 2003 - № 134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с руководящими кадрами в системе государственных органов и организаций: Указ президента Республики Беларусь от 26 июля 2004 г. №354 // Национальный  реестр  правовых  актов  Республики Беларусь - 2005 -№ 93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отнесении классов государственных служащих и государственных должностей: Указ Президента Республики Беларусь от 9 февраля 2004 г. №58 // Н</w:t>
      </w:r>
      <w:r>
        <w:rPr>
          <w:rFonts w:cs="Times New Roman" w:ascii="Times New Roman" w:hAnsi="Times New Roman"/>
          <w:sz w:val="28"/>
          <w:szCs w:val="28"/>
        </w:rPr>
        <w:t>ациональный реестр правовых актов Республики Беларусь - 2006 -№ 142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ажировке  служащих государственного аппарата // БНПИ – 1994 - №6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аттестации государственных служащих: Указ президента Республики Беларусь от 6 ноября 2003 г. № 489 //  Национальный  реестр  правовых  актов  Республики Беларусь – 2003 - №125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совершенствованию  оплаты труда работников отраслей экономики: Декрет    Президента Республики Беларусь от 27 марта 1997 г. N 10  //    Национальный  реестр  правовых  актов   Республики         Беларусь- 2003 - № 134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рах Д.Н. Государственная служба в Российской Федерации. – Екатеринбург, 1995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Л.С. Государственная служба: курс лекций. - Минск : Акад. упр. при Президенте Респ. Беларусь, 2006. – 227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Российской Федерации: первые шаги и перспективы. – М.: РАГС, - 1997. – 251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: Теория и организация: Курс лекций // Под ред. проф. Охотского Е.В. и проф. Игна-това В.Г. – Ростов-на-Дону: Феникс. – 1998. – 640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ик К.И. Регулирование труда государственных служащих в Республике Беларусь. - Минск : Амалфея, 2007. – 295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Б.М. Государственная служба. – М., 1993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охин В.М. Служба и служащий в Российской Федерации. – М., 1997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ко Д.М. Государственная служба Российской Федерации. – М., 1996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чинский И.Е., Семериков И.Б. Законодательство о службе в государственном аппарате: Сборник норма-тивных актов и коммент. – Мн.: Белорусский кадровый центр «Профессионал», 1994. – 96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лов Ю.Н. Государственная служба в Российской Федерации: Теоретико-правовое исследование. – Во-ронеж: Изд-во Воронежского университета, 1996. – 456 с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лов Ю.Н. Служебное право: Учебник. – М., 1996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уприс, О.И. Теоретико-правовые проблемы государственной службы Республики Беларусь.- Мн: Право и политика, 2009.-310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5:00Z</dcterms:created>
  <dc:creator>FuckYouBill</dc:creator>
  <dc:description/>
  <cp:keywords/>
  <dc:language>en-US</dc:language>
  <cp:lastModifiedBy>Resident</cp:lastModifiedBy>
  <dcterms:modified xsi:type="dcterms:W3CDTF">2011-10-09T21:25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